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We are taking StrongStart on a Field Trip!!  TUESDAY, January 22nd we will be meeting at the Community Forest (behind NLC) and go on a nature walk, activities and have snack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-Same time 10:00-11:30am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Please remember to dress for the weather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1380" cy="2562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39:00Z</dcterms:created>
  <dc:creator>Lana Scott-Moncrieff</dc:creator>
  <dc:description/>
  <cp:keywords/>
  <dc:language>en-US</dc:language>
  <cp:lastModifiedBy>Lana Scott-Moncrieff</cp:lastModifiedBy>
  <cp:lastPrinted>2018-01-08T09:36:00Z</cp:lastPrinted>
  <dcterms:modified xsi:type="dcterms:W3CDTF">2019-01-17T19:37:00Z</dcterms:modified>
  <cp:revision>4</cp:revision>
  <dc:subject/>
  <dc:title/>
</cp:coreProperties>
</file>